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Meeting Minutes for June 26, 200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ton Planning Boar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e 27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meeting of the Planning Board for fiscal year 2008 was held on Thursday, June 26, 2008, at 6:30 p.m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In attendance:  Emily Innes, Alexander Whiteside, Edward Duffy, Peter Jackson, Planning Board Members &amp; William Clark, Planning Director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d Diane Colligan, Planning Board’s Administrative Assistant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ent:    Bernard J Lynch II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IVE TASK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ion was made, seconded and the Planning Board voted unanimously to postpone approval of the Meeting Minutes from June 12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, 2008 until the next Planning  Board meeting on July 10, 2008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E MEETINGS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oard confirmed the next meetings will be July10 &amp; 24, 2008 at 6:30 pm in the John Cronin Conference Room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floor of the Milton Town Hall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IZEN’S SPEAK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>There were no citizens present who wished to address the Planning Board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BUSINESS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 Adams Street: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. The Planning Board had a brief discussion regarding the ground breaking ceremony at 2 Adams St. scheduled for Wednesday July 1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t 9:00 A.M.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48 Old Farm Rd: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b. The Board signed the Certificate of Completion &amp; Release of Municipal interests in Subdivision Performance Security. The Owner will now bring the signed document to the County’s Registry of Deeds. </w:t>
      </w:r>
    </w:p>
    <w:p>
      <w:pPr>
        <w:pStyle w:val="Normal"/>
        <w:tabs>
          <w:tab w:val="clear" w:pos="720"/>
          <w:tab w:val="left" w:pos="73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 CENTRAL AVE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The Residences at Brook Hill”, 36 Central Ave: – continued deliberations for a Special Permit application and Site Plan Approval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aterials specifications for the exterior of the building were presented to the Board by Paul Sullivan of Milton Partne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oard requested a completed Materials List be provided to them ahead of the next meeting and that the proponents be prepared to discuss that list on July 1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t 7:00 P.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e Board stated that there should be an agreement from Mr. O’Neill (the abutter) specifying that the hours on Saturday &amp; Sunday are free for the parking system to work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oard requested a new numbering scheme for the project’s parking spac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roposed affordable housing unit submittal letter will be sent to DHCD for their approval.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LD BUSINESS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2 Granite Ave, Kennedy Carpet: – building &amp; window design change. The Board members requested a new stamped “as-built” plan.</w:t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NING ARTICLES FOR 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Plan: Emily Keys Innes will have information for the Board around                   August- September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Open Space Zoning: - Article: Peter Jackson will have information for the Board August – September. 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ordable Housing: Mr. Whiteside will be working on Affordable Housing language for the Zoning Board of Appeals future usage.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/>
      </w:pPr>
      <w:r>
        <w:rPr>
          <w:rFonts w:cs="Verdana" w:ascii="Verdana" w:hAnsi="Verdana"/>
          <w:sz w:val="22"/>
          <w:szCs w:val="22"/>
        </w:rPr>
        <w:t>A motion was made and seconded, and the Board voted unanimously to adjourn at 9:10 p.m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Peter Jackson, Secretary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8:00Z</dcterms:created>
  <dc:creator>dcolligan</dc:creator>
  <dc:description/>
  <cp:keywords/>
  <dc:language>en-US</dc:language>
  <cp:lastModifiedBy>dcolligan</cp:lastModifiedBy>
  <cp:lastPrinted>2008-08-18T09:09:00Z</cp:lastPrinted>
  <dcterms:modified xsi:type="dcterms:W3CDTF">2008-08-18T13:19:00Z</dcterms:modified>
  <cp:revision>18</cp:revision>
  <dc:subject/>
  <dc:title>Meeting Minutes for April 24, 2008</dc:title>
</cp:coreProperties>
</file>